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 xml:space="preserve">Un fondamentale quesito giuridico: spernacchiare una telecamera di video – sorveglianza, costituisce reato ? </w:t>
      </w:r>
    </w:p>
    <w:p>
      <w:pPr>
        <w:pStyle w:val="Normal"/>
        <w:jc w:val="both"/>
        <w:rPr>
          <w:b/>
          <w:b/>
        </w:rPr>
      </w:pPr>
      <w:r>
        <w:rPr>
          <w:b/>
        </w:rPr>
      </w:r>
    </w:p>
    <w:p>
      <w:pPr>
        <w:pStyle w:val="Normal"/>
        <w:jc w:val="both"/>
        <w:rPr>
          <w:sz w:val="22"/>
          <w:szCs w:val="22"/>
        </w:rPr>
      </w:pPr>
      <w:r>
        <w:rPr>
          <w:sz w:val="22"/>
          <w:szCs w:val="22"/>
        </w:rPr>
        <w:t>Il primo caso ufficialmente registrato si è svolto nella città di X alcuni mesi or sono, ma sembra che il fenomeno sia destinato a dilagare in parallelo alla macroscopica, quanto velocissima, diffusione di apparecchiature elettroniche di vigilanza ambientale, di rilevazione semaforica, do controllo agli accessi alle Z.T.L., ecc.</w:t>
      </w:r>
    </w:p>
    <w:p>
      <w:pPr>
        <w:pStyle w:val="Normal"/>
        <w:jc w:val="both"/>
        <w:rPr>
          <w:sz w:val="22"/>
          <w:szCs w:val="22"/>
        </w:rPr>
      </w:pPr>
      <w:r>
        <w:rPr>
          <w:sz w:val="22"/>
          <w:szCs w:val="22"/>
        </w:rPr>
        <w:t>Secondo quanto riferito da alcuni organi di stampa ( non solo locale ), infatti, un passante, accortosi della presenza di una videocamera in strada avrebbe rivolto al suo indirizzo gesti non proprio cortesi e, per di più, qualche irriguardosa emissione di suoni boccali.</w:t>
      </w:r>
    </w:p>
    <w:p>
      <w:pPr>
        <w:pStyle w:val="Normal"/>
        <w:jc w:val="both"/>
        <w:rPr>
          <w:sz w:val="22"/>
          <w:szCs w:val="22"/>
        </w:rPr>
      </w:pPr>
      <w:r>
        <w:rPr>
          <w:sz w:val="22"/>
          <w:szCs w:val="22"/>
        </w:rPr>
        <w:t>Grazie alla ovvia visibilità dell’autore, costui sarebbe stato, quindi, tempestivamente identificato, rintracciato, e denunciato … ma, in realtà, non si sa per quale tipologia delittuosa, ovvero contravvenzionale, giacchè gli scarni resoconti dell’episodio nulla menzionavano in proposito.</w:t>
      </w:r>
    </w:p>
    <w:p>
      <w:pPr>
        <w:pStyle w:val="Normal"/>
        <w:jc w:val="both"/>
        <w:rPr>
          <w:sz w:val="22"/>
          <w:szCs w:val="22"/>
        </w:rPr>
      </w:pPr>
      <w:r>
        <w:rPr>
          <w:sz w:val="22"/>
          <w:szCs w:val="22"/>
        </w:rPr>
        <w:t xml:space="preserve">Al giurista ed all’interprete si pone, perciò, il quesito di qualificare penalmente una simile condotta, posto che, almeno allo stato attuale, né il Codice vigente, né altre leggi complementari contemplano il reato di “ sberleffo a videosorveglianza “ e, conseguentemente, l’eventuale definizione della fattispecie in oggetto va ricercata in via analogica. </w:t>
      </w:r>
    </w:p>
    <w:p>
      <w:pPr>
        <w:pStyle w:val="Normal"/>
        <w:jc w:val="both"/>
        <w:rPr>
          <w:sz w:val="22"/>
          <w:szCs w:val="22"/>
        </w:rPr>
      </w:pPr>
      <w:r>
        <w:rPr>
          <w:sz w:val="22"/>
          <w:szCs w:val="22"/>
        </w:rPr>
        <w:t>Intanto, occorre distinguere: se lo spernacchiamento è stato eseguito senza fermarsi dinnanzi all’apparecchio, dovrebbe escludersi l’occupazione abusiva di suolo pubblico e, contestualmente, l’interruzione di un pubblico servizio, che invece, potrebbero sostanziarsi in ipotesi di sosta prolungata  “ in situ “.</w:t>
      </w:r>
    </w:p>
    <w:p>
      <w:pPr>
        <w:pStyle w:val="Normal"/>
        <w:jc w:val="both"/>
        <w:rPr>
          <w:sz w:val="22"/>
          <w:szCs w:val="22"/>
        </w:rPr>
      </w:pPr>
      <w:r>
        <w:rPr>
          <w:sz w:val="22"/>
          <w:szCs w:val="22"/>
        </w:rPr>
        <w:t xml:space="preserve">Venuto, poi meno il reato di oltraggio a Pubblico Ufficiale, il problema centrale è rappresentato dalla individuazione del destinatario dell’” offesa “ e, più ancora, della sua qualità ( o qualifica ) istituzionale, allo scopo di evidenziare la sussistenza di una ingiuria aggravata così come attualmente previsto in caso di offese rivolte ad un P.U. , nella specie del tutore dell’ordine. </w:t>
      </w:r>
    </w:p>
    <w:p>
      <w:pPr>
        <w:pStyle w:val="Normal"/>
        <w:jc w:val="both"/>
        <w:rPr>
          <w:sz w:val="22"/>
          <w:szCs w:val="22"/>
        </w:rPr>
      </w:pPr>
      <w:r>
        <w:rPr>
          <w:sz w:val="22"/>
          <w:szCs w:val="22"/>
        </w:rPr>
        <w:t xml:space="preserve">Inoltre, affinché possa ipotizzarsi una simile fattispecie delittuosa ( si ricordi, punibile solo a querela del soggetto passivo ), ne è presupposto necessario la consapevolezza e l’intenzionalità di offendere il P.U. il che presuppone, a sua volta, che l’autore sia certo del possesso, in capo alla vittima, di questa qualifica poiché, ad esempio, se al terminale del circuito si trovasse una guardia privata o il portiere di uno stabile, la circostanza in questione non sussisterebbe. </w:t>
      </w:r>
    </w:p>
    <w:p>
      <w:pPr>
        <w:pStyle w:val="Normal"/>
        <w:jc w:val="both"/>
        <w:rPr>
          <w:sz w:val="22"/>
          <w:szCs w:val="22"/>
        </w:rPr>
      </w:pPr>
      <w:r>
        <w:rPr>
          <w:sz w:val="22"/>
          <w:szCs w:val="22"/>
        </w:rPr>
        <w:t xml:space="preserve">E qui emerge, però, un dubbio ancora più consistente: per definizione, il reato di ingiuria si fonda sulla presenza fisica o, quantomeno, diretta del destinatario dell’offesa che, tra l’altro, conferisce all’autore la certezza della recezione del  “ messaggio “ ( es. telefonata ) ovvero della sua specifica identità ( es., lettera, e – mail, messaggio su sms, ecc. ). </w:t>
      </w:r>
    </w:p>
    <w:p>
      <w:pPr>
        <w:pStyle w:val="Normal"/>
        <w:jc w:val="both"/>
        <w:rPr>
          <w:sz w:val="22"/>
          <w:szCs w:val="22"/>
        </w:rPr>
      </w:pPr>
      <w:r>
        <w:rPr>
          <w:sz w:val="22"/>
          <w:szCs w:val="22"/>
        </w:rPr>
        <w:t>Viceversa, nel caso di specie, l’ “ offensore “ non soltanto non conosce il nome, l’identità o la qualifica del potenziale  recettore ( e men che mai lo ha di fronte a sé ), ma non può logicamente essere neppure certo che costui riceva  l’insulto ( al momento, potrebbe essersi assentato per un bisogno fisiologico ! ), dato che il dispositivo di videosorveglianza ( almeno per quel che ne sa ) non è dotato di circuito idoneo a consentire la risposta vocale o l’interlocuzione del recettore medesimo.</w:t>
      </w:r>
    </w:p>
    <w:p>
      <w:pPr>
        <w:pStyle w:val="Normal"/>
        <w:jc w:val="both"/>
        <w:rPr>
          <w:sz w:val="22"/>
          <w:szCs w:val="22"/>
        </w:rPr>
      </w:pPr>
      <w:r>
        <w:rPr>
          <w:sz w:val="22"/>
          <w:szCs w:val="22"/>
        </w:rPr>
        <w:t xml:space="preserve">Quid juris, allora ? Scartata la fattispecie di ingiuria ( aggravata o meno ) – che altrimenti, dovrebbe condurre alla punizione di chi, da una emittente televisiva spernacchia verso un soggetto o gruppo indeterminato di ascoltatori che, ovviamente, non possono interloquire con lui ( Bracardi o Alvaro Vitali avrebbero l’ergastolo ! ) – non resta che assimilare la Macchina alla Persona, ovvero umanizzare la telecamera e farla assurgere a Persona tutelata e da tutelare, nella sua dignità e nel suo onore di tubo catodico, circuiti stampati e ferraglie varie, contro ogni lesione di immagine. </w:t>
      </w:r>
    </w:p>
    <w:p>
      <w:pPr>
        <w:pStyle w:val="Normal"/>
        <w:jc w:val="both"/>
        <w:rPr>
          <w:sz w:val="22"/>
          <w:szCs w:val="22"/>
        </w:rPr>
      </w:pPr>
      <w:r>
        <w:rPr>
          <w:sz w:val="22"/>
          <w:szCs w:val="22"/>
        </w:rPr>
        <w:t>Qualora, invece, non si intendesse procedere in tal senso, cioè nella trasformazione del Virtuale in Reale, la soluzione più attendibile ( e che certamente, da qui a breve, verrà adottata ) sarebbe quella di qualificare una così grave condotta in termini di Vilipendio delle Istituzioni ( che sono concettualmente astratte così come è inanimata la videocamera! ) e di Lesa Maestà Videotronica, con tutti gli effetti ( e le pene ! ) del caso.</w:t>
      </w:r>
    </w:p>
    <w:p>
      <w:pPr>
        <w:pStyle w:val="Normal"/>
        <w:jc w:val="both"/>
        <w:rPr>
          <w:sz w:val="22"/>
          <w:szCs w:val="22"/>
        </w:rPr>
      </w:pPr>
      <w:r>
        <w:rPr>
          <w:sz w:val="22"/>
          <w:szCs w:val="22"/>
        </w:rPr>
        <w:t>Popolo di Spernacchiatori, Petomani, Buontemponi e Dileggiatori del Grande Fratello, sei avvisato!</w:t>
      </w:r>
    </w:p>
    <w:p>
      <w:pPr>
        <w:pStyle w:val="Normal"/>
        <w:jc w:val="both"/>
        <w:rPr>
          <w:sz w:val="22"/>
          <w:szCs w:val="22"/>
        </w:rPr>
      </w:pPr>
      <w:r>
        <w:rPr>
          <w:sz w:val="22"/>
          <w:szCs w:val="22"/>
        </w:rPr>
        <w:t>Quanto a noi, poveri contribuenti, ci sia consentito osservare che se lo Stato ha bisogno di affermare la sua Autorità con questi sistemi, ci siamo proprio ben mess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antachi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01:00Z</dcterms:created>
  <dc:creator>.</dc:creator>
  <dc:description/>
  <cp:keywords/>
  <dc:language>en-US</dc:language>
  <cp:lastModifiedBy>.</cp:lastModifiedBy>
  <cp:lastPrinted>2006-09-28T16:00:00Z</cp:lastPrinted>
  <dcterms:modified xsi:type="dcterms:W3CDTF">2006-10-12T14:01:00Z</dcterms:modified>
  <cp:revision>2</cp:revision>
  <dc:subject/>
  <dc:title>CANTACHIARO </dc:title>
</cp:coreProperties>
</file>